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«Утверждаю»</w:t>
      </w:r>
    </w:p>
    <w:p>
      <w:pPr>
        <w:pStyle w:val="Heading"/>
        <w:rPr>
          <w:sz w:val="24"/>
        </w:rPr>
      </w:pPr>
      <w:r>
        <w:rPr>
          <w:sz w:val="24"/>
        </w:rPr>
        <w:t xml:space="preserve">  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иректор   школы:                          Н.Г.Махонина.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>План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едения мероприятий в рамках всемирного «Дня  Здоровья»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БОУ «СОШ №3    г. Азнакаево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6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/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освящённая открытию недели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04., </w:t>
            </w:r>
          </w:p>
          <w:p>
            <w:pPr>
              <w:pStyle w:val="Normal"/>
              <w:rPr/>
            </w:pPr>
            <w:r>
              <w:rPr/>
              <w:t>7.45-8.0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З.Р.</w:t>
            </w:r>
          </w:p>
          <w:p>
            <w:pPr>
              <w:pStyle w:val="Normal"/>
              <w:rPr/>
            </w:pPr>
            <w:r>
              <w:rPr/>
              <w:t>Фахртдинова Р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ённые  ЗОЖ  в 1-11 классах. (по плану воспитательной работы классных руководите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04.   </w:t>
            </w:r>
          </w:p>
          <w:p>
            <w:pPr>
              <w:pStyle w:val="Normal"/>
              <w:rPr/>
            </w:pPr>
            <w:r>
              <w:rPr/>
              <w:t>8.00-8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столы (в столов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нина.Н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ы детей»   вертушка для 1-4 клас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цкая З.Ф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плакатов 5-11 классов  «Здоровым быть здорово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- 12.0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агутдинова Р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Спорт-это молодость!» 1- 4 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недели, в зависимости от по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тдинова Р.А.,  Сёмина Л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 на уроках 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ур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теннису среди 7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ер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шечный турнир 1-4 классы 2 этаж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5-7 классы 3 э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ер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кина Г.Ф. </w:t>
            </w:r>
          </w:p>
          <w:p>
            <w:pPr>
              <w:pStyle w:val="Normal"/>
              <w:rPr/>
            </w:pPr>
            <w:r>
              <w:rPr/>
              <w:t>Зарипова М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словиц и поговорок на тему ЗОЖ (Вход в школу с пословиц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между командой  родителей и  команды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4. </w:t>
            </w:r>
          </w:p>
          <w:p>
            <w:pPr>
              <w:pStyle w:val="Normal"/>
              <w:rPr/>
            </w:pPr>
            <w:r>
              <w:rPr/>
              <w:t>в 17.0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учащихся с работниками ЦРБ.</w:t>
            </w:r>
          </w:p>
          <w:p>
            <w:pPr>
              <w:pStyle w:val="Normal"/>
              <w:rPr/>
            </w:pPr>
            <w:r>
              <w:rPr/>
              <w:t>(гигиена, профилактика вредных привыч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ова М.М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оревнованиях по волейболу среди 8 классов (мальчики, девоч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  в 14.0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С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товарищеском матче  по волейболу среди сотрудников шко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  в 14.0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нина Н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прогулках 1-4 классы (изучение спортивных и народных иг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П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портивных секций </w:t>
            </w:r>
          </w:p>
          <w:p>
            <w:pPr>
              <w:pStyle w:val="Normal"/>
              <w:rPr/>
            </w:pPr>
            <w:r>
              <w:rPr/>
              <w:t>(ДЮСШ на базе шко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физической культуре «Орлёнок»  2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цкая З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   в 14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цкая З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кции участниками  проекта </w:t>
            </w:r>
            <w:r>
              <w:rPr>
                <w:lang w:val="en-US"/>
              </w:rPr>
              <w:t>SMS</w:t>
            </w:r>
            <w:r>
              <w:rPr/>
              <w:t xml:space="preserve"> дети  «Закон и мы против таба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 </w:t>
            </w:r>
          </w:p>
          <w:p>
            <w:pPr>
              <w:pStyle w:val="Normal"/>
              <w:rPr/>
            </w:pPr>
            <w:r>
              <w:rPr/>
              <w:t>Большая пер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 проекта </w:t>
            </w:r>
            <w:r>
              <w:rPr>
                <w:lang w:val="en-US"/>
              </w:rPr>
              <w:t>SMS</w:t>
            </w:r>
            <w:r>
              <w:rPr/>
              <w:t xml:space="preserve"> дети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ассейна  обучающими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неде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родская зарядка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     в 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городских соревнованиях «Весёлые старты» среди 4-5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 в 14.0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ионерболу  5-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15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С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 7-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15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С.Р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Zero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4"/>
      <w:numFmt w:val="decimalZero"/>
      <w:lvlText w:val="%1.%2.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44:00Z</dcterms:created>
  <dc:creator>школа админ</dc:creator>
  <dc:description/>
  <cp:keywords/>
  <dc:language>en-US</dc:language>
  <cp:lastModifiedBy>Школа</cp:lastModifiedBy>
  <cp:lastPrinted>2014-04-07T08:14:00Z</cp:lastPrinted>
  <dcterms:modified xsi:type="dcterms:W3CDTF">2014-04-07T04:23:00Z</dcterms:modified>
  <cp:revision>9</cp:revision>
  <dc:subject/>
  <dc:title/>
</cp:coreProperties>
</file>